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CHIP'S CHALLENGE PASSWORD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EV. 2 - JXMJ       LEV. 46 - HDQ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 - ECBQ       LEV. 47 - LXP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 - YMCJ       LEV. 48 - JYS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5 - TQKB       LEV. 49 - PPX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6 - WNLD       LEV. 50 - QBD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7 - FXQO       LEV. 51 - IGGJ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8 - NHAG       LEV. 52 - PPH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9 - KCRE       LEV. 53 - CGN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0 - UVWS      LEV. 54 - ZMG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1 - CNPE      LEV. 55 - SJ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2 - WVHI      LEV. 56 - FC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3 - OCKS      LEV. 57 - UBX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4 - BTDY      LEV. 58 - YBL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5 - COZQ      LEV. 59 - BLD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6 - SKKK      LEV. 60 - ZYV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7 - AJMG      LEV. 61 - RMO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8 - HMJL      LEV. 62 - TIG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19 - MRHR      LEV. 63 - GOHX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0 - KGFP      LEV. 64 - IJPQ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1 - UGRW      LEV. 65 - VPU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2 - WZIN      LEV. 66 - ZIKZ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3 - HUVE      LEV. 67 - GGJ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4 - UNIZ      LEV. 68 - RTD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5 - PQGV      LEV. 69 - NLL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6 - YVYJ      LEV. 70 - GCC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7 - IGGZ      LEV. 71 - LAJ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8 - UJDO      LEV. 72 - EDF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29 - QGOL      LEV. 73 - QCC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0 - BQZP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1 - RYM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2 - PEF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3 - BQS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4 - NQF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5 - VDT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6 - NX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7 - VQN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8 - BIF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39 - ICX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0 - YWF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1 - GKW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2 - LMF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3 - UJDP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V. 44 - TX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. 45 - OVPZ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9:32:00Z</dcterms:created>
  <dc:creator>Ray Vernon</dc:creator>
  <dc:description/>
  <dc:language>en-US</dc:language>
  <cp:lastModifiedBy>Ray Vernon</cp:lastModifiedBy>
  <dcterms:modified xsi:type="dcterms:W3CDTF">1996-07-02T19:32:00Z</dcterms:modified>
  <cp:revision>2</cp:revision>
  <dc:subject/>
  <dc:title>CHIP'S CHALLENGE PASSWORDS</dc:title>
</cp:coreProperties>
</file>